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  <w:lang w:val="en-US" w:eastAsia="en-US"/>
        </w:rPr>
      </w:pPr>
      <w:r>
        <w:rPr>
          <w:rFonts w:cs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97485</wp:posOffset>
            </wp:positionV>
            <wp:extent cx="95377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FACULTAD DE QUÍM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/Dª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.N.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, natural d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e_____________________, con domicilio en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.P_________________, Tlfno.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EXPONE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SOLICITA LA MODIFICACIÓN TÍTULO TRABAJO FIN DE MÁSTER:</w:t>
      </w:r>
    </w:p>
    <w:p>
      <w:pPr>
        <w:pStyle w:val="TextBody"/>
        <w:rPr/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Sevilla, a               de                                  201   </w:t>
      </w:r>
    </w:p>
    <w:p>
      <w:pPr>
        <w:pStyle w:val="Normal"/>
        <w:spacing w:lineRule="auto" w:line="360"/>
        <w:ind w:firstLine="708"/>
        <w:rPr/>
      </w:pPr>
      <w:r>
        <w:rPr/>
        <w:t>Vº Bº del Tutor</w:t>
        <w:tab/>
        <w:tab/>
        <w:tab/>
        <w:tab/>
        <w:tab/>
        <w:t>Firma del Interesado/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0" w:after="120"/>
        <w:ind w:left="-540" w:right="-856" w:hanging="0"/>
        <w:jc w:val="center"/>
        <w:rPr/>
      </w:pPr>
      <w:r>
        <w:rPr/>
        <w:t>SR. COORDINADOR DEL MÁSTER “ESTUDIOS AVANZADOS EN QUÍMICA”</w:t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GB" w:eastAsia="zh-M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9:00Z</dcterms:created>
  <dc:creator>Mª Ángeles Álvarez Rodriguez</dc:creator>
  <dc:description/>
  <cp:keywords/>
  <dc:language>en-US</dc:language>
  <cp:lastModifiedBy>MARIA JOSE LOPEZ AYLLO</cp:lastModifiedBy>
  <cp:lastPrinted>2017-06-07T10:21:00Z</cp:lastPrinted>
  <dcterms:modified xsi:type="dcterms:W3CDTF">2023-09-21T16:44:00Z</dcterms:modified>
  <cp:revision>6</cp:revision>
  <dc:subject/>
  <dc:title>ACULTAD</dc:title>
</cp:coreProperties>
</file>