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301625</wp:posOffset>
            </wp:positionV>
            <wp:extent cx="953770" cy="86487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CULTAD DE QUÍMICA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SOLICITUD DE EXPEDICIÓN DE TÍTULO OFICIAL DE MÁSTER</w:t>
      </w:r>
    </w:p>
    <w:p>
      <w:pPr>
        <w:pStyle w:val="Normal"/>
        <w:spacing w:before="0" w:after="240"/>
        <w:rPr/>
      </w:pPr>
      <w:r>
        <w:rPr/>
        <w:t xml:space="preserve">D/Dª.............................................................................................................................................nacido/a en........................................................................, provincia de........................................el día.............. de.......................................de......................., con DNI número........................................ (letra) ........... y domicilio en........................................................................., provincia de................................................ calle..........................................................................................número...........................C.P.................... teléfono:...............................................correo electrónico……………………………..…………………………………….. </w:t>
      </w:r>
    </w:p>
    <w:p>
      <w:pPr>
        <w:pStyle w:val="Normal"/>
        <w:spacing w:before="0" w:after="120"/>
        <w:rPr/>
      </w:pPr>
      <w:r>
        <w:rPr/>
        <w:t xml:space="preserve">EXPONE: Que tiene cursados y aprobados todos los créditos que constituyen los estudios de Máster en Estudios Avanzados en Química, por lo que; </w:t>
      </w:r>
    </w:p>
    <w:p>
      <w:pPr>
        <w:pStyle w:val="Normal"/>
        <w:spacing w:before="0" w:after="240"/>
        <w:rPr/>
      </w:pPr>
      <w:r>
        <w:rPr/>
        <w:t>SOLICITA: Le sea expedido su Título Universitario Oficial de MÁSTER EN ESTUDIOS AVANZADOS EN QUÍMICA</w:t>
      </w:r>
      <w:bookmarkStart w:id="0" w:name="_GoBack"/>
      <w:bookmarkEnd w:id="0"/>
      <w:r>
        <w:rPr/>
        <w:t xml:space="preserve">, previo pago de los derechos correspondientes. </w:t>
      </w:r>
    </w:p>
    <w:p>
      <w:pPr>
        <w:pStyle w:val="Normal"/>
        <w:spacing w:before="0" w:after="120"/>
        <w:rPr/>
      </w:pPr>
      <w:r>
        <w:rPr/>
        <w:t xml:space="preserve">Sevilla, a ........... de ......................................de................ </w:t>
      </w:r>
    </w:p>
    <w:p>
      <w:pPr>
        <w:pStyle w:val="Normal"/>
        <w:spacing w:before="0" w:after="120"/>
        <w:jc w:val="center"/>
        <w:rPr/>
      </w:pPr>
      <w:r>
        <w:rPr/>
        <w:t>Firma del interesado/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Fdo.:………………………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CUMENTOS QUE SE ACOMPAÑAN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2 Fotocopias del DNI y original para su compulsa o fotocopias compulsada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1 Fotocopia y original para su compulsa u original compulsada del Título que dio acceso al Máster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- Original resguardo ingreso bancario (abono de título emitido por la secretaria)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- 1 Fotocopia Tarjeta Familia Numerosa y original para su compulsa, en su caso.</w:t>
      </w:r>
    </w:p>
    <w:p>
      <w:pPr>
        <w:pStyle w:val="Normal"/>
        <w:spacing w:before="0" w:after="0"/>
        <w:rPr>
          <w:sz w:val="18"/>
        </w:rPr>
      </w:pPr>
      <w:r>
        <w:rPr>
          <w:sz w:val="20"/>
          <w:szCs w:val="20"/>
        </w:rPr>
        <w:t xml:space="preserve">- 2 solicitudes de expedición de título debidamente cumplimentadas y firmadas.            </w:t>
      </w:r>
    </w:p>
    <w:p>
      <w:pPr>
        <w:pStyle w:val="Normal"/>
        <w:spacing w:before="0" w:after="0"/>
        <w:rPr>
          <w:rFonts w:eastAsia="Calibri" w:cs="Calibri"/>
          <w:sz w:val="18"/>
        </w:rPr>
      </w:pPr>
      <w:r>
        <w:rPr>
          <w:rFonts w:eastAsia="Calibri" w:cs="Calibri"/>
          <w:sz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8"/>
        </w:rPr>
      </w:pPr>
      <w:r>
        <w:rPr>
          <w:sz w:val="18"/>
        </w:rPr>
        <w:t>IMPOR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18"/>
        </w:rPr>
        <w:t>1º) El abono de los derechos de expedición del Título conlleva el cierre automático del expediente académico sin posibilidad de presentarse a examen ni de ser calificado en asignaturas excedentes en las que se hubiera matricul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18"/>
        </w:rPr>
        <w:t>2º) La solicitud de expedición del Título Universitario Oficial es IRRENUNCI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8"/>
        </w:rPr>
      </w:pPr>
      <w:r>
        <w:rPr>
          <w:sz w:val="18"/>
        </w:rPr>
        <w:t xml:space="preserve">3º) Doy expresamente mi consentimiento a la Universidad de Sevilla para que pueda comprobar telemáticamente a través de las Consejería competentes de la Junta de Andalucía, los datos sobre Familia Numerosa y/o discapacidad.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" w:name="__Fieldmark__0_2619831606"/>
      <w:bookmarkStart w:id="2" w:name="__Fieldmark__0_2619831606"/>
      <w:bookmarkEnd w:id="2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I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" w:name="__Fieldmark__1_2619831606"/>
      <w:bookmarkStart w:id="4" w:name="__Fieldmark__1_2619831606"/>
      <w:bookmarkEnd w:id="4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NO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18"/>
        </w:rPr>
        <w:t>En aplicación del principio de transparencia y lealtad regulado en el Reglamento General de Protección de datos RGPD UE 2016/679 y LOPDPyGDD (LO 3/2018) se le informa que la Universidad de Sevilla es responsable del presente tratamiento de datos personales, "Gestión de estudiantes oficiales de la US" que tiene como finalidad la organización de la docencia y el estudio. El tratamiento se realiza para el cumplimiento de una obligación legal, y para el ejercicio de poderes públicos conferidos al responsable del tratam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18"/>
        </w:rPr>
      </w:pPr>
      <w:r>
        <w:rPr>
          <w:sz w:val="18"/>
        </w:rPr>
        <w:t>De acuerdo con la normativa aplicable, tiene derecho a acceder, rectificar y suprimir sus datos personales,  así como a otros derechos que puede consultar, junto a una información adicional más detallada, en el enlace</w:t>
      </w:r>
      <w:hyperlink r:id="rId3" w:tgtFrame="_blank">
        <w:r>
          <w:rPr>
            <w:rStyle w:val="InternetLink"/>
            <w:sz w:val="18"/>
          </w:rPr>
          <w:t xml:space="preserve"> http://servicio.us.es/academica/sites/default/files/Prot_Datos.pdf</w:t>
        </w:r>
      </w:hyperlink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/>
      </w:pPr>
      <w:r>
        <w:rPr>
          <w:b/>
          <w:sz w:val="28"/>
        </w:rPr>
        <w:t>SR. RECTOR MAGNÍFICO DE LA UNIVERSIDAD DE SEVILLA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vicio.us.es/academica/sites/default/files/Prot_Dato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40:00Z</dcterms:created>
  <dc:creator>CVallejo</dc:creator>
  <dc:description/>
  <cp:keywords/>
  <dc:language>en-US</dc:language>
  <cp:lastModifiedBy>JOSE LUIS MACHUCA JIMENEZ</cp:lastModifiedBy>
  <cp:lastPrinted>2021-12-29T12:43:00Z</cp:lastPrinted>
  <dcterms:modified xsi:type="dcterms:W3CDTF">2022-01-13T11:49:00Z</dcterms:modified>
  <cp:revision>9</cp:revision>
  <dc:subject/>
  <dc:title>FACULTAD DE QUÍMICA</dc:title>
</cp:coreProperties>
</file>