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etín de Inscripció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Congreso de Estudiantes de Doctorado en Quími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Internacional de Doctora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Química, Universidad de Sevill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evilla, 11-13 de diciembre, 2017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ellidos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ción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éfono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rque lo que proceda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ción póster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ción oral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ncia: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única opción válida para alumnos de otros programas de doctorado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ítulo de la comunicación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Bº del director o tutor de la tes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vanish/>
        </w:rPr>
      </w:pPr>
      <w:r>
        <w:rPr>
          <w:sz w:val="22"/>
          <w:szCs w:val="22"/>
        </w:rPr>
        <w:drawing>
          <wp:inline distT="0" distB="0" distL="0" distR="0">
            <wp:extent cx="2185670" cy="985520"/>
            <wp:effectExtent l="0" t="0" r="0" b="0"/>
            <wp:docPr id="1" name="eidu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dus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ZZZZ+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4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  <w:color w:val="000000"/>
    </w:rPr>
  </w:style>
  <w:style w:type="character" w:styleId="WW8Num2z1">
    <w:name w:val="WW8Num2z1"/>
    <w:qFormat/>
    <w:rPr>
      <w:rFonts w:ascii="EBZZZZ+TimesNewRomanPSMT;Times New Roman" w:hAnsi="EBZZZZ+TimesNewRomanPSMT;Times New Roman" w:eastAsia="Times New Roman" w:cs="EBZZZZ+TimesNewRomanPSMT;Times New Roman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/>
      <w:color w:val="000000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  <w:sz w:val="48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/>
      <w:color w:val="000000"/>
    </w:rPr>
  </w:style>
  <w:style w:type="character" w:styleId="WW8Num9z1">
    <w:name w:val="WW8Num9z1"/>
    <w:qFormat/>
    <w:rPr>
      <w:rFonts w:ascii="EBZZZZ+TimesNewRomanPSMT;Times New Roman" w:hAnsi="EBZZZZ+TimesNewRomanPSMT;Times New Roman" w:eastAsia="Times New Roman" w:cs="EBZZZZ+TimesNewRomanPSMT;Times New Roman"/>
      <w:b/>
      <w:color w:val="00000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b/>
      <w:color w:val="000000"/>
    </w:rPr>
  </w:style>
  <w:style w:type="character" w:styleId="WW8Num10z1">
    <w:name w:val="WW8Num10z1"/>
    <w:qFormat/>
    <w:rPr>
      <w:rFonts w:ascii="EBZZZZ+TimesNewRomanPSMT;Times New Roman" w:hAnsi="EBZZZZ+TimesNewRomanPSMT;Times New Roman" w:eastAsia="Times New Roman" w:cs="EBZZZZ+TimesNewRomanPSMT;Times New Roman"/>
      <w:b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b/>
      <w:color w:val="000000"/>
    </w:rPr>
  </w:style>
  <w:style w:type="character" w:styleId="WW8Num11z1">
    <w:name w:val="WW8Num11z1"/>
    <w:qFormat/>
    <w:rPr>
      <w:rFonts w:ascii="EBZZZZ+TimesNewRomanPSMT;Times New Roman" w:hAnsi="EBZZZZ+TimesNewRomanPSMT;Times New Roman" w:eastAsia="Times New Roman" w:cs="EBZZZZ+TimesNewRomanPSMT;Times New Roman"/>
      <w:b/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  <w:sz w:val="48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EBZZZZ+TimesNewRomanPSMT;Times New Roman" w:hAnsi="EBZZZZ+TimesNewRomanPSMT;Times New Roman" w:eastAsia="Times New Roman" w:cs="EBZZZZ+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b/>
      <w:color w:val="000000"/>
    </w:rPr>
  </w:style>
  <w:style w:type="character" w:styleId="WW8Num16z1">
    <w:name w:val="WW8Num16z1"/>
    <w:qFormat/>
    <w:rPr>
      <w:rFonts w:ascii="EBZZZZ+TimesNewRomanPSMT;Times New Roman" w:hAnsi="EBZZZZ+TimesNewRomanPSMT;Times New Roman" w:eastAsia="Times New Roman" w:cs="EBZZZZ+TimesNewRomanPSMT;Times New Roman"/>
      <w:b/>
      <w:color w:val="00000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EBZZZZ+TimesNewRomanPSMT;Times New Roman" w:hAnsi="EBZZZZ+TimesNewRomanPSMT;Times New Roman" w:eastAsia="Times New Roman" w:cs="EBZZZZ+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b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6:00Z</dcterms:created>
  <dc:creator>Fernando</dc:creator>
  <dc:description/>
  <cp:keywords/>
  <dc:language>en-US</dc:language>
  <cp:lastModifiedBy>Equipo</cp:lastModifiedBy>
  <cp:lastPrinted>2013-05-02T11:21:00Z</cp:lastPrinted>
  <dcterms:modified xsi:type="dcterms:W3CDTF">2018-05-14T10:06:00Z</dcterms:modified>
  <cp:revision>3</cp:revision>
  <dc:subject/>
  <dc:title/>
</cp:coreProperties>
</file>